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ГОРОДСКОЕ ПОСЕЛЕНИЕ «БЛАГОВЕЩЕНСКИЙ ПОССОВЕТ»</w:t>
      </w:r>
    </w:p>
    <w:p>
      <w:pPr>
        <w:pStyle w:val="Normal"/>
        <w:jc w:val="both"/>
        <w:rPr>
          <w:b/>
          <w:b/>
          <w:color w:val="000000"/>
          <w:spacing w:val="90"/>
        </w:rPr>
      </w:pPr>
      <w:r>
        <w:rPr>
          <w:b/>
          <w:color w:val="000000"/>
          <w:spacing w:val="90"/>
        </w:rPr>
      </w:r>
    </w:p>
    <w:p>
      <w:pPr>
        <w:pStyle w:val="Normal"/>
        <w:jc w:val="center"/>
        <w:rPr>
          <w:b/>
          <w:b/>
          <w:color w:val="000000"/>
          <w:spacing w:val="90"/>
        </w:rPr>
      </w:pPr>
      <w:r>
        <w:rPr>
          <w:b/>
          <w:color w:val="000000"/>
          <w:spacing w:val="90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90"/>
        </w:rPr>
      </w:pPr>
      <w:r>
        <w:rPr>
          <w:b/>
          <w:color w:val="000000"/>
          <w:spacing w:val="90"/>
        </w:rPr>
      </w:r>
    </w:p>
    <w:p>
      <w:pPr>
        <w:pStyle w:val="Normal"/>
        <w:jc w:val="both"/>
        <w:rPr>
          <w:color w:val="000000"/>
          <w:spacing w:val="10"/>
        </w:rPr>
      </w:pPr>
      <w:r>
        <w:rPr>
          <w:color w:val="000000"/>
          <w:spacing w:val="10"/>
        </w:rPr>
        <w:t xml:space="preserve">Об утверждении Положения </w:t>
      </w:r>
    </w:p>
    <w:p>
      <w:pPr>
        <w:pStyle w:val="Normal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о территориальном общественном</w:t>
        <w:tab/>
        <w:t>.</w:t>
      </w:r>
    </w:p>
    <w:p>
      <w:pPr>
        <w:pStyle w:val="Normal"/>
        <w:jc w:val="both"/>
        <w:rPr>
          <w:color w:val="000000"/>
          <w:spacing w:val="10"/>
        </w:rPr>
      </w:pPr>
      <w:r>
        <w:rPr>
          <w:color w:val="000000"/>
          <w:spacing w:val="10"/>
        </w:rPr>
        <w:t xml:space="preserve">самоуправлении на территории </w:t>
      </w:r>
    </w:p>
    <w:p>
      <w:pPr>
        <w:pStyle w:val="Normal"/>
        <w:jc w:val="both"/>
        <w:rPr>
          <w:color w:val="000000"/>
          <w:spacing w:val="10"/>
        </w:rPr>
      </w:pPr>
      <w:r>
        <w:rPr>
          <w:color w:val="000000"/>
          <w:spacing w:val="10"/>
        </w:rPr>
        <w:t xml:space="preserve">муниципального образования городское </w:t>
      </w:r>
    </w:p>
    <w:p>
      <w:pPr>
        <w:pStyle w:val="Normal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поселение «Благовещенский поссовет».</w:t>
      </w:r>
    </w:p>
    <w:p>
      <w:pPr>
        <w:pStyle w:val="Normal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>
          <w:color w:val="000000"/>
          <w:spacing w:val="10"/>
        </w:rPr>
      </w:pPr>
      <w:r>
        <w:rPr>
          <w:color w:val="000000"/>
          <w:spacing w:val="10"/>
        </w:rPr>
        <w:t>1. Утвердить Положение о территориальном общественном самоуправлении на территории муниципального образования городское поселение «Благовещенский поссовет».</w:t>
      </w:r>
    </w:p>
    <w:p>
      <w:pPr>
        <w:pStyle w:val="Normal"/>
        <w:ind w:firstLine="54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ind w:firstLine="540"/>
        <w:rPr/>
      </w:pPr>
      <w:r>
        <w:rPr>
          <w:color w:val="000000"/>
          <w:spacing w:val="10"/>
        </w:rPr>
        <w:t>2. Решение</w:t>
        <w:tab/>
        <w:t>вступает в силу со дня его обнародования на информационном стенде администрации Благовещенского поссовета.</w:t>
      </w:r>
    </w:p>
    <w:p>
      <w:pPr>
        <w:pStyle w:val="Normal"/>
        <w:jc w:val="both"/>
        <w:rPr>
          <w:color w:val="000000"/>
          <w:spacing w:val="10"/>
          <w:sz w:val="25"/>
          <w:szCs w:val="25"/>
        </w:rPr>
      </w:pPr>
      <w:r>
        <w:rPr>
          <w:color w:val="000000"/>
          <w:spacing w:val="10"/>
          <w:sz w:val="25"/>
          <w:szCs w:val="25"/>
        </w:rPr>
      </w:r>
    </w:p>
    <w:p>
      <w:pPr>
        <w:pStyle w:val="Normal"/>
        <w:jc w:val="both"/>
        <w:rPr>
          <w:color w:val="000000"/>
          <w:spacing w:val="10"/>
          <w:sz w:val="25"/>
          <w:szCs w:val="25"/>
        </w:rPr>
      </w:pPr>
      <w:r>
        <w:rPr>
          <w:color w:val="000000"/>
          <w:spacing w:val="10"/>
          <w:sz w:val="25"/>
          <w:szCs w:val="25"/>
        </w:rPr>
      </w:r>
    </w:p>
    <w:p>
      <w:pPr>
        <w:pStyle w:val="Normal"/>
        <w:ind w:left="1620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Глава Благовещенского</w:t>
        <w:tab/>
      </w:r>
    </w:p>
    <w:p>
      <w:pPr>
        <w:pStyle w:val="Normal"/>
        <w:ind w:left="1620" w:hanging="0"/>
        <w:jc w:val="both"/>
        <w:rPr/>
      </w:pPr>
      <w:r>
        <w:rPr>
          <w:color w:val="000000"/>
          <w:spacing w:val="10"/>
        </w:rPr>
        <w:t>поссовета</w:t>
        <w:tab/>
        <w:tab/>
        <w:t xml:space="preserve">                                    Е.М.Кольцова</w:t>
      </w:r>
    </w:p>
    <w:p>
      <w:pPr>
        <w:pStyle w:val="Normal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jc w:val="both"/>
        <w:rPr>
          <w:color w:val="000000"/>
          <w:spacing w:val="10"/>
        </w:rPr>
      </w:pPr>
      <w:r>
        <w:rPr>
          <w:color w:val="000000"/>
          <w:spacing w:val="10"/>
        </w:rPr>
        <w:t xml:space="preserve">27 декабря 2005 года </w:t>
      </w:r>
    </w:p>
    <w:p>
      <w:pPr>
        <w:pStyle w:val="Normal"/>
        <w:jc w:val="both"/>
        <w:rPr>
          <w:bCs/>
          <w:color w:val="000000"/>
          <w:spacing w:val="40"/>
        </w:rPr>
      </w:pPr>
      <w:r>
        <w:rPr>
          <w:bCs/>
          <w:color w:val="000000"/>
          <w:spacing w:val="40"/>
        </w:rPr>
        <w:t xml:space="preserve">№ </w:t>
      </w:r>
      <w:r>
        <w:rPr>
          <w:bCs/>
          <w:color w:val="000000"/>
          <w:spacing w:val="40"/>
        </w:rPr>
        <w:t xml:space="preserve">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ложение к решению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Благовещенского поселкового Совета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color w:val="000000"/>
          <w:sz w:val="22"/>
          <w:szCs w:val="22"/>
        </w:rPr>
        <w:t>депутатов № 44 от 27.12.2005 года</w:t>
      </w:r>
    </w:p>
    <w:p>
      <w:pPr>
        <w:pStyle w:val="Normal"/>
        <w:jc w:val="both"/>
        <w:rPr>
          <w:color w:val="000000"/>
          <w:spacing w:val="60"/>
          <w:sz w:val="22"/>
          <w:szCs w:val="22"/>
        </w:rPr>
      </w:pPr>
      <w:r>
        <w:rPr>
          <w:color w:val="000000"/>
          <w:spacing w:val="60"/>
          <w:sz w:val="22"/>
          <w:szCs w:val="22"/>
        </w:rPr>
      </w:r>
    </w:p>
    <w:p>
      <w:pPr>
        <w:pStyle w:val="Normal"/>
        <w:jc w:val="both"/>
        <w:rPr>
          <w:color w:val="000000"/>
          <w:spacing w:val="60"/>
          <w:sz w:val="22"/>
          <w:szCs w:val="22"/>
        </w:rPr>
      </w:pPr>
      <w:r>
        <w:rPr>
          <w:color w:val="000000"/>
          <w:spacing w:val="60"/>
          <w:sz w:val="22"/>
          <w:szCs w:val="22"/>
        </w:rPr>
      </w:r>
    </w:p>
    <w:p>
      <w:pPr>
        <w:pStyle w:val="Normal"/>
        <w:jc w:val="both"/>
        <w:rPr>
          <w:color w:val="000000"/>
          <w:spacing w:val="60"/>
          <w:sz w:val="22"/>
          <w:szCs w:val="22"/>
        </w:rPr>
      </w:pPr>
      <w:r>
        <w:rPr>
          <w:color w:val="000000"/>
          <w:spacing w:val="60"/>
          <w:sz w:val="22"/>
          <w:szCs w:val="22"/>
        </w:rPr>
      </w:r>
    </w:p>
    <w:p>
      <w:pPr>
        <w:pStyle w:val="Normal"/>
        <w:jc w:val="both"/>
        <w:rPr>
          <w:color w:val="000000"/>
          <w:spacing w:val="60"/>
          <w:sz w:val="22"/>
          <w:szCs w:val="22"/>
        </w:rPr>
      </w:pPr>
      <w:r>
        <w:rPr>
          <w:color w:val="000000"/>
          <w:spacing w:val="60"/>
          <w:sz w:val="22"/>
          <w:szCs w:val="22"/>
        </w:rPr>
      </w:r>
    </w:p>
    <w:p>
      <w:pPr>
        <w:pStyle w:val="Normal"/>
        <w:jc w:val="both"/>
        <w:rPr>
          <w:color w:val="000000"/>
          <w:spacing w:val="60"/>
          <w:sz w:val="22"/>
          <w:szCs w:val="22"/>
        </w:rPr>
      </w:pPr>
      <w:r>
        <w:rPr>
          <w:color w:val="000000"/>
          <w:spacing w:val="60"/>
          <w:sz w:val="22"/>
          <w:szCs w:val="22"/>
        </w:rPr>
      </w:r>
    </w:p>
    <w:p>
      <w:pPr>
        <w:pStyle w:val="Normal"/>
        <w:jc w:val="center"/>
        <w:rPr>
          <w:color w:val="000000"/>
          <w:spacing w:val="60"/>
          <w:sz w:val="22"/>
          <w:szCs w:val="22"/>
        </w:rPr>
      </w:pPr>
      <w:r>
        <w:rPr>
          <w:color w:val="000000"/>
          <w:spacing w:val="60"/>
          <w:sz w:val="22"/>
          <w:szCs w:val="22"/>
        </w:rPr>
        <w:t>ПОЛОЖЕНИ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  территориальном общественном самоуправлении на территории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образования городское поселение «Благовещенский поссовет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  Настоящее Положение регламентирует порядок организации и осуществления территориального общественного самоуправления на территории муниципального образования городского поселения «Благовещенский поссовет» (далее - поссовет), условия и порядок выделения для его осуществления необходимых средств из бюджета поселения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од территориальным общественным самоуправлением понимается самоорганизации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рриториальное общественное самоуправление - одна из форм народовластия (непосредственной демократии)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Правовой основой организации и деятельности территориального общественного самоуправления на территории поссовета служит Конституция Российской Федерации, Федеральный закон «Об общих принципах организации местного самоуправления в Российской Федерации», Устав (основной закон) Алтайского края, закон Алтайского края «О территориальном общественном самоуправлении в Алтайском крае». Устав муниципального образования «Благовещенский район», устав муниципального образования городское поселение «Благовещенский поссовет», настоящее Положение, а также уставы территориального общественного самоуправления соответствующих территорий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Территориальное общественное самоуправление поссовета (далее - территориальное общественное самоуправление) осуществляется на территории поссовета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Любой гражданин - житель соответствующей территории имеет право на участие в территориальном общественном самоуправлении, избирать и быть избранным в его органы, право на контроль и на получение информации о деятельности территориального общественного самоуправлен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зрастной ценз для граждан, имеющих право на участие в территориальном общественном самоуправлении, а также право быть избранным в его органы, устанавливается уставами  территориального общественного самоуправления в соответствии с уставом поссовета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Система территориального общественного самоуправления включает в себя: общие собрания, конференции жителей, опросы населения, иные формы непосредственной демократии; органы территориального общественного самоуправления (советы или комитеты микрорайонов, жилищных комплексов, а также поселков, сельских населенных пунктов в тех случаях, когда в последних самостоятельные органы местного самоуправления не формируются), а также иные органы самоуправления населения по месту жительства (советы или комитеты улиц, кварталов. домов и т.п.)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7.  Территориальное</w:t>
        <w:tab/>
        <w:t>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поселковый населенный пункт, не являющихся поселением; иные территории проживания граждан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рритории, на которых действуют органы общественного самоуправления, устанавливаются по предложению жителей соответствующей администрацией и утверждаются поселковым  Советом депута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раницы территории, на которой осуществляется территориальное общественное самоуправление, устанавливаются поселковым Советом депутатов по предложению населения и с учетом предложений граждан, проживающего на данной территории, в интересах управляемости территорий, исходя  из исторических, культурных, социально – экономических и иных признаков целостности территорий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Территориальное общественное самоуправление имеет устав, в котором устанавливаются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) территория,  на которой оно осуществляется;</w:t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) цели, задачи, формы и основные направления деятельности территориальног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енного самоуправления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 порядок принятия решений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) порядок прекращения осуществления территориального общественного самоуправ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полнительные требования к Уставу территориального общественного самоуправления органами местного самоуправления устанавливаться не могу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В уставе территориального общественного самоуправления могут быть отражены соответствующие обязательства и функции органа территориального общественного самоуправле</w:t>
        <w:softHyphen/>
        <w:t>ния</w:t>
      </w:r>
      <w:r>
        <w:rPr>
          <w:color w:val="000000"/>
          <w:sz w:val="22"/>
          <w:szCs w:val="22"/>
        </w:rPr>
        <w:t xml:space="preserve"> по сохранению и ремонту жилищного фонда, поддержанию чистоты и порядка на данной  территории, охране зеленых насаждений, водоемов, созданию детских площадок, мест отдыха, культурно-спортивных комплексов, сооружений и поддержанию в порядке дорог и тротуаров,</w:t>
        <w:tab/>
        <w:t>колодцев, других объектов коммунального хозяйства и благоустройства, организации клубов  по интересам, кружков и клубов технического и художественного творчества, спортивных кружков, ведению воспитательной работы среди детей и подростков, оказанию помощи инвалидам, престарелым, семьям военнослужащих и погибших воинов, малообеспеченным и многодетным семьям, детям, оставшимся без родителей, укреплению общественного порядка, защите прав потребителей, оказанию помощи школам, детским садам, больницам и поликлиникам, благотворительным фондам и организациям, поддержанию в надлежащем состоянии кладбищ и других мест захоронения, охране памятников истории и культуры, правозащитной деятельности и другим вопроса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ловия и порядок выделения необходимых средств из бюджета поссовета определя</w:t>
        <w:softHyphen/>
        <w:t>тся нормативным правовым актом поселкового Совета депута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ав территориального общественного самоуправления должен соответствовать требованиям, предъявляемым к учредительным документам, представляемым на регистрацию в соответствии с законодательством об общественных объединениях граждан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Территориальное общественное самоуправление считается учрежденным с момента регистрации устава территориального общественного самоуправ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ав территориального общественного самоуправления подлежит регистрации в ад</w:t>
        <w:softHyphen/>
        <w:t>министрации поссовета в течение месяца со дня представления документов на регистрацию и вступает в силу со дня его обнарод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каз в регистрации устава территориального общественного самоуправления может быть обжалован в судебном порядке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Для регистрации Устава территориального общественного самоуправления в адми</w:t>
        <w:softHyphen/>
        <w:t>нистрацию поссовета подаются следующие документы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 заявление о регистрации, составленное по форме, утвержденное администрацией по</w:t>
        <w:softHyphen/>
        <w:t>селения (регистрационное заявление)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Устав</w:t>
        <w:tab/>
        <w:t>территориального общественного самоуправления в двух экземплярах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ротокол собрания, конференции граждан о создании территориального обществен</w:t>
        <w:softHyphen/>
        <w:t>ного самоуправления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копия документа подтверждающего территорию, на которую распространяется тер</w:t>
        <w:softHyphen/>
        <w:t>риториальное местное самоуправлени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 Территориальное общественное самоуправление является некоммерческой организацией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В соответствии с его уставом территориальное общественное самоуправление может быть юридическим лицом и в этом случае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12. Собрания, конференции граждан созываются органами местного самоуправления,  территориального общественного самоуправления и инициативными группами граждан по мере необходимости, но не реже одного раза в г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работе собраний, конференций граждан принимают участие граждане, имеющие права на участие в территориальном общественном самоуправлении и проживающие на соответствующей территор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половины жителей соответствующей территории, достигших шестнадцатилетнего возрас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половины жителей соответствующей территории, достигших шестнадцатилетнего возрас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рядок, нормы представительства и сроки проведения конференций устанавливаются уставами территориального общественного самоуправления в соответствии с уставом поселения,  нормативными правовыми актами органов местного самоуправления поселения и настоящим Положением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К исключительным полномочиям собрания, конференции граждан, осуществляющих  территориальное общественное самоуправление, относятся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  избрание органов территориального общественного самоуправления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определение основных направлений деятельности территориального общественного управления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) 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шения собраний, конференций граждан о принятии уставов территориального общественного самоуправления считаются принятыми, если за них проголосовало не менее двух третей от числа граждан, присутствующих на собрании (сходе), или их представителей на конференции гражда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шения собраний, конференций граждан по другим вопросам считаются принятыми, если за них проголосовало более половины от числа граждан, присутствующих на собрании, и их представителей на конференции гражда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шения собраний, конференций граждан оформляются протоколом и в течение 10 дней доводятся до сведения органов местного самоуправления поселения, а также иных органов местного самоуправления, если они явились инициаторами созыва собраний, конференций граждан, и жителей соответствующей территор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 Опрос граждан производится по инициативе органов местного самоуправления, по инициативе органов территориального общественного самоуправления, а также по требованию граждан соответствующей территории по вопросам, затрагивающим интересы жителей соответствующей  территор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рос граждан производится инициаторами самостоятельно. В опросе имеют право участвовать граждане, проживающие на соответствующей территории и имеющие право на участие в территориальном общественном самоуправлен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нение граждан, участвующих в опросе, оформляется через опросный лист. Каждый опросный лист должен содержать вопрос, на который гражданин должен ответить, и варианты ответа, а также фамилию, имя, отчество опрашиваемого, его возраст, адрес и подпись. Подписно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ист должен быть подписан лицом, проводящим опрос, с указанием его фамилии, имени, отчества, адреса (места проживания)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Органы территориального общественного самоуправления создаются по инициативе жителей на основе их добровольного волеизъяв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рганы территориального общественного самоуправления избираются на собраниях конференциях граждан, проживающих на соответствующей территор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боры в них могут проводиться на общих собраниях или конференциях жителей по месту их жительства либо на основе всеобщего, равного и прямого избирательного права при тайном голосован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щее собрание или конференция жителей устанавливают срок полномочий органов территориального общественного самоуправления самостоятельн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елковый Совет депутатов по предложению инициативных групп населения согласовывают порядок, нормы представительства и сроки проведения выборов органов общественного самоуправления, а при проведении прямых выборов по избирательным участкам - порядок образования избирательных комиссий и порядок выдвижения кандида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дготовка и проведение выборов органов территориального общественного самоуправления осуществляется открыто и гласн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се жители должны быть заблаговременно оповещены о месте, времени проведения и рассматриваемых на собрании (конференции) вопроса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овещение о проведении собрания (конференции) осуществляется путем вывешивания  на информационных стендах администрации поссовета, на досках объявлений по месту работы граждан, в других публичных местах извещений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танавливаемые нормы представительства на конференции должны обеспечить жителям возможность избрания делегатов на конференцию из числа граждан, лично им знакомых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елегаты не могут назначаться на конференцию органами местного самоуправления или органами территориального общественного самоуправ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сходы, связанные с подготовкой и проведением выборов, производятся за счет средств территориального общественного самоуправления, а учредительные собрания, конфе</w:t>
        <w:softHyphen/>
        <w:t>ренции граждан  за счет бюджета посе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бранными в состав органов территориального общественного самоуправления счи</w:t>
        <w:softHyphen/>
        <w:t>таются граждане, получившие большинство голосов от числа избирателей, принявших участие в голосован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Органы территориального общественного самоуправления, исходя из принципов их организации, осуществляемых ими полномочий, их правового статуса и специфики соответствующих  территорий, подразделяются на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 советы (комитеты) микрорайонов, жилищных комплексов, населенных пунктов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объединения жителей - собственников в едином комплексе недвижимого имущества (кондоминиумы, ЖСК. МЖК)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 квартальные, уличные, домовые и тому подобные советы (комитеты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вет (комитет) микрорайона, жилищного комплекса, населенного пункта и т.п. может избираться на собрании (сходе), конференции граждан соответствующей территории и может обладать правом юридического лица по решению собрания (схода), конференции граждан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Порядок формирования (избрания) совета (комитета), организация его работы, полно</w:t>
        <w:softHyphen/>
        <w:t>мочия, права и виды деятельности, финансовые ресурсы и собственность, а также ответствен</w:t>
        <w:softHyphen/>
        <w:t>ность данного органа определяются уставом совета (комитета) микрорайона, жилищного ком</w:t>
        <w:softHyphen/>
        <w:t>плекса, населенного пункта и т.п. в соответствии с уставом поселения и (или) нормативными правовыми актами поссове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вартальный, уличный, домовый совет (комитет) формируется на собрании (сходе), конференции граждан и может обладать правами юридического лица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 Территориальное общественное самоуправление возглавляет председатель и его за</w:t>
        <w:softHyphen/>
        <w:t>меститель, избираемые открытым голосованием на общем собрании, конференции большинст</w:t>
        <w:softHyphen/>
        <w:t>вом голосов от списочного состава граждан сроком на 4 (четыре) года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Полномочия органов территориального общественного самоуправления определя</w:t>
        <w:softHyphen/>
        <w:t>ются уставами территориального общественного самоуправления, а также решениями органов местного самоуправления о передаче им отдельных полномочий органов местного самоуправления  на основе добровольно взятых на себя обязательств органом территориального общественного самоуправления, с согласия граждан соответствующей территор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рганы территориального общественного самоуправления для осуществления  своих  задач и обязательств имеют следующие полномочия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 создавать за счет собственных средств, добровольных взносов и пожертвований населения, юридических лиц, общественных объединений объекты коммунально-бытового и социально-культурного назначения, обеспечивать их содержание и эксплуатацию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являясь юридическим лицом, создавать коммерческие и некоммерческие организации для осуществления своих полномочий, утверждать их уставы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 являясь юридическим лицом, заключать договоры с юридическими лицами, связанные с их участием в решении социально-экономических задач на данной территории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 разрабатывать и представлять органам местного самоуправления проекты планов и программ развития соответствующей территории для использования их в составе планов экономического и социального развития, программ, принимаемых органами местного самоуправл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-  представлять органам местного самоуправления заключения по вопросам отвода земли на территории данного территориального общественного самоуправления, для строительства и расширения на этой территории предприятий и других объектов производственного и социально-культурного назначения, размещения предприятий торговли, общественного питания, торгового обслуживания, школ, поликлиник и других социально-культурных учреждений, режи</w:t>
        <w:softHyphen/>
        <w:t>ма их работы, а также режима транспортного обслуживания этой территории;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-  являясь юридическим лицом, выступать заказчиком выполнения работ по благоустройству территории и коммунальному обслуживанию населения, строительству, эксплуатации и ремонту жилищного фонда, объектов социальной инфраструктуры, с использованием предусмотренных на их выполнение средств бюджета (бюджетов) поселения (сельсоветов) и собственных финансовых ресурсов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оперировать на добровольной основе средств населения, юридических лиц и общественных объединений для финансирования целевых социальных программ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являясь юридическим лицом, принимать на свой баланс имущество, созданное за счет средств и трудового участия населения или переданное органами местного самоуправления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 являясь юридическим лицом, объединять на договорных началах собственные средства и средства юридических лиц, общественных объединений для строительства и содержания различных объектов коммунально-бытового и социально-культурного назнач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- получать под свою ответственность кредиты и предоставлять ссуды из собственных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редств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  приобретать акции и облигации;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-  являясь юридическим лицом, организовывать иную экономическую деятельность, не запрещенную законодательством, с целью удовлетворения социально-экономических потребностей населения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ять контроль за соблюдением нормативных правовых актов Российской Федерации и Алтайского края предприятиями торговли, а также организациями, связанными с оказанием бытовых услуг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являясь юридическим лицом, определять в соответствии со своим уставом штаты и порядок оплаты труда работников органа территориального общественного самоуправления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созывать собрания, конференции граждан для рассмотрения вопросов территориаль</w:t>
        <w:softHyphen/>
        <w:t>ного общественного самоуправления, проводить на своей территории опросы населения, содей</w:t>
        <w:softHyphen/>
        <w:t>ствовать созданию и деятельности клубов избирателей, развитию других форм гражданской ак</w:t>
        <w:softHyphen/>
        <w:t>тивности населения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осуществлять иные полномочия, предусмотренные законом Алтайского края «О тер</w:t>
        <w:softHyphen/>
        <w:t>риториальном общественном самоуправлении в Алтайском крае», иными законами края, уста</w:t>
        <w:softHyphen/>
        <w:t>вами района и сельсоветов и решениями собраний, конференций граждан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 Органы территориального общественного самоуправления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редставляют интересы населения, проживающего на соответствующей территории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   обеспечивают исполнение решений, принятых на собраниях и конференциях граждан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могут осуществлять хозяйственную деятельность по содержанию жилищного фонда. благоустройству территории, иную хозяйственную деятельность направленную на  удовлетворение социально-бытовых потребностей граждан проживающих на соответствующей территории  как за счет средств указанных граждан, так и на основани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рриториального общественного самоуправления и органами местного самоуправления с ис</w:t>
        <w:softHyphen/>
        <w:t>пользованием средств местного бюджета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 вправе вносить в органы местного самоуправления проекты муниципальных право</w:t>
        <w:softHyphen/>
        <w:t xml:space="preserve">вых актов, </w:t>
      </w:r>
      <w:r>
        <w:rPr>
          <w:iCs/>
          <w:color w:val="000000"/>
          <w:sz w:val="22"/>
          <w:szCs w:val="22"/>
        </w:rPr>
        <w:t>подлежащие обязательному рассмотрению этими органами и должностными лицами местного самоуправления</w:t>
      </w:r>
      <w:r>
        <w:rPr>
          <w:color w:val="000000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  <w:t>к компетенции которых отнесено принятие указанных актов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20.  Органы территориального общественного самоуправления подлежат регистрации</w:t>
      </w:r>
      <w:r>
        <w:rPr>
          <w:color w:val="000000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  <w:t>которая проводится в администрации поссовета.</w:t>
      </w:r>
    </w:p>
    <w:p>
      <w:pPr>
        <w:pStyle w:val="Normal"/>
        <w:ind w:firstLine="540"/>
        <w:jc w:val="both"/>
        <w:rPr/>
      </w:pPr>
      <w:r>
        <w:rPr>
          <w:iCs/>
          <w:color w:val="000000"/>
          <w:sz w:val="22"/>
          <w:szCs w:val="22"/>
        </w:rPr>
        <w:t>21. Органы местного самоуправления поссовета (далее</w:t>
      </w:r>
      <w:r>
        <w:rPr>
          <w:color w:val="000000"/>
          <w:sz w:val="22"/>
          <w:szCs w:val="22"/>
        </w:rPr>
        <w:t xml:space="preserve"> - </w:t>
      </w:r>
      <w:r>
        <w:rPr>
          <w:iCs/>
          <w:color w:val="000000"/>
          <w:sz w:val="22"/>
          <w:szCs w:val="22"/>
        </w:rPr>
        <w:t>органы местного самоуправ</w:t>
        <w:softHyphen/>
        <w:t>ления):</w:t>
      </w:r>
    </w:p>
    <w:p>
      <w:pPr>
        <w:pStyle w:val="Normal"/>
        <w:ind w:firstLine="5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)   оказывают содействие гражданам в осуществлении права на территориальное обще</w:t>
        <w:softHyphen/>
        <w:t>ственное</w:t>
      </w:r>
      <w:r>
        <w:rPr>
          <w:color w:val="000000"/>
          <w:sz w:val="22"/>
          <w:szCs w:val="22"/>
        </w:rPr>
        <w:t xml:space="preserve"> самоуправление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оказывают помощь инициативным группам граждан в проведении собраний, конфе</w:t>
        <w:softHyphen/>
        <w:t>ренций, опросов граждан и принимают в них участие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содействуют в разработке уставов территориального общественного самоуправле</w:t>
        <w:softHyphen/>
        <w:t>ния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создают необходимые условия для становления и развития системы территориально</w:t>
        <w:softHyphen/>
        <w:t>го общественного самоуправления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    вправе передавать на договорной основе территориальному общественному само</w:t>
        <w:softHyphen/>
        <w:t>управлению часть своих полномочий с предоставлением финансовых и материальных ресурсов и контролировать их деятельность в части осуществления делегированных полномочий и рас</w:t>
        <w:softHyphen/>
        <w:t>ходования выделенных средств, при этом не могут быть переданы полномочия, которые феде</w:t>
        <w:softHyphen/>
        <w:t>ральным законом и законами Алтайского края отнесены к исключительному ведению органов местного самоуправления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 могут устанавливать сферы совместной компетенции с территориальным общест</w:t>
        <w:softHyphen/>
        <w:t>венным самоуправлением, а также перечень вопросов, решения по которым не могут быть при</w:t>
        <w:softHyphen/>
        <w:t>няты без согласования с территориальным общественным самоуправлением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предоставляют органам территориального общественного самоуправления помеще</w:t>
        <w:softHyphen/>
        <w:t>ния для осуществления их деятельности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координируют деятельность органов территориального общественного самоуправ</w:t>
        <w:softHyphen/>
        <w:t>ления, оказывают им организационную и методическую помощь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 заключают договора с органами территориального общественного самоуправления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 способствуют выполнению решений собраний, конференций граждан, принятых в пределах их компетенции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)  учитывают в своих решениях мнение граждан, полученное территориальным обще</w:t>
        <w:softHyphen/>
        <w:t>ственным самоуправлением методом опроса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)  осуществляют контроль за соответствием деятельности органов территориального общественного самоуправления уставам об этих органах, а также за выполнением договоров между органами местного самоуправления и органами территориального общественного само</w:t>
        <w:softHyphen/>
        <w:t>управления;</w:t>
        <w:tab/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)  осуществляют другие полномочия по взаимодействию с территориальным общест</w:t>
        <w:softHyphen/>
        <w:t>венным самоуправлением в соответствии с настоящим Положением и уставом муниципального образования городское поселение «Благовещенский поссовет»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Органы территориального общественного самоуправления вправе участвовать в засе</w:t>
        <w:softHyphen/>
        <w:t>дании органов местного самоуправления при обсуждении вопросов, затрагивающих интересы жителей соответствующей территории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-Органы местного самоуправления в своей работе с населением опираются на помощь территориального общественного самоуправления, изучают его мнение по вопросам, затраги</w:t>
        <w:softHyphen/>
        <w:t>вающим интересы жителей соответствующей территор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2. Органы территориального общественного самоуправления, являющиеся юридиче</w:t>
        <w:softHyphen/>
        <w:t xml:space="preserve">скими лицами, </w:t>
      </w:r>
      <w:r>
        <w:rPr>
          <w:smallCaps/>
          <w:color w:val="000000"/>
          <w:spacing w:val="1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могут иметь в собственности денежные средства и  имущество, передаваемое им</w:t>
      </w:r>
      <w:r>
        <w:rPr>
          <w:sz w:val="22"/>
          <w:szCs w:val="22"/>
        </w:rPr>
        <w:t xml:space="preserve"> орга</w:t>
      </w:r>
      <w:r>
        <w:rPr>
          <w:color w:val="000000"/>
          <w:sz w:val="22"/>
          <w:szCs w:val="22"/>
        </w:rPr>
        <w:t>нами местного самоуправления, иными субъектами, а также имущество, создаваемое или изобретаемое за счет собственных средств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  Собрание, конференция граждан, а также органы территориального общественного самоуправления вправе вносить предложения о передаче или продаже в их собственность имущества государственных и муниципальных предприятий, их структурных подразделений, а также иных объектов, относящихся к государственной и муниципальной собственности, если они имеют важное значение для обеспечения коммунально-бытовых и социально-культурных нужд населения соответствующей территор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рядок передачи, продажи, купли, а также перечень имущества, безвозмездно переда</w:t>
        <w:softHyphen/>
        <w:t>ваемого в собственность органов территориального общественного самоуправления, и порядок рассмотрения возникающих при этом споров определяются соответствующими договорам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. Финансовые ресурсы органов территориального общественного самоуправления, являющиеся юридическими лицами, состоят из собственных, заемных средств, а также бюд</w:t>
        <w:softHyphen/>
        <w:t>жетных средств, передаваемых по договору органами местного самоуправления под определен</w:t>
        <w:softHyphen/>
        <w:t>ные цел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бственные финансовые ресурсы образуются за счет отчислений от доходов коммер</w:t>
        <w:softHyphen/>
        <w:t>ческих и некоммерческих организаций, создаваемых органами территориального общественно</w:t>
        <w:softHyphen/>
        <w:t>го самоуправления; предаваемых органами местного самоуправления внебюджетных средств; добровольных взносов и пожертвований коммерческих и некоммерческих организаций и насе</w:t>
        <w:softHyphen/>
        <w:t>ления; других поступл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казанные органы самостоятельно используют имеющиеся в их распоряжении финан</w:t>
        <w:softHyphen/>
        <w:t>совые ресурсы в соответствии с уставными целями и программами социально-экономического развития соответствующих территорий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 Решения территориального общественного самоуправления и его органов, приня</w:t>
        <w:softHyphen/>
        <w:t>тые ими в пределах своих полномочий, подлежат обязательному рассмотрению и принятию по ним мер в установленные законодательством сроки теми органами местного самоуправления и их должностными лицами, а также юридическими лицами, кому они адресованы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26. Государственные органы и органы местного самоуправления и их должностные ли</w:t>
        <w:softHyphen/>
        <w:t>ца, а также юридические лица, причинившие ущерб территориальному общественному само</w:t>
        <w:softHyphen/>
        <w:t>управлению, вследствие нарушения настоящего закона несут ответственность, предусмотрен</w:t>
        <w:softHyphen/>
        <w:t>ную законодательством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рганы территориального общественного самоуправления, являющиеся юридическими лицами, имеют право предъявить в суд заявление (иск) о признании недействительными норма</w:t>
        <w:softHyphen/>
        <w:t>тивных актов органов местного самоуправления, решений (приказов) других юридических лиц, нарушающих права территориального общественного самоуправления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. Органы территориального общественного самоуправления несут юридическую от</w:t>
        <w:softHyphen/>
        <w:t>ветственность за законность и обоснованность принимаемых ре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оры по восстановлению нарушений прав коммерческих и некоммерческих организа</w:t>
        <w:softHyphen/>
        <w:t>ций и граждан, возникающие в результате действий или бездействия органов территориального общественного самоуправления, решаются в суде или арбитражном суде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.  Разногласия (споры) между органами местного самоуправления, органами террито</w:t>
        <w:softHyphen/>
        <w:t>риального общественного самоуправления рассматриваются в следующем порядке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имущественные разногласия (споры) между органами местного самоуправления и ор</w:t>
        <w:softHyphen/>
        <w:t>ганами территориального общественного самоуправления рассматриваю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ные споры между органами местного самоуправления и органами территориального общественного самоуправления рассматриваются согласительной комиссией с участием в ней на паритетных началах представителей спорящих сторон или в судебном порядк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стоящее Положение вступает в силу со дня его обнародования на информационном стенде администрации Благовещенского поссове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а Благовещенского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совета                                                                                            Е.М. Кольцо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7.12.2005года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14:00Z</dcterms:created>
  <dc:creator>admin</dc:creator>
  <dc:description/>
  <cp:keywords/>
  <dc:language>en-US</dc:language>
  <cp:lastModifiedBy>admin</cp:lastModifiedBy>
  <dcterms:modified xsi:type="dcterms:W3CDTF">2013-09-22T16:26:00Z</dcterms:modified>
  <cp:revision>5</cp:revision>
  <dc:subject/>
  <dc:title/>
</cp:coreProperties>
</file>